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jdgxs"/>
      <w:bookmarkStart w:id="1" w:name="_gjdgxs"/>
      <w:bookmarkEnd w:id="1"/>
    </w:p>
    <w:tbl>
      <w:tblPr>
        <w:tblW w:w="83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AFAFA" w:val="clear"/>
                      </w:tcPr>
                      <w:p>
                        <w:pPr>
                          <w:pStyle w:val="Normal"/>
                          <w:widowControl w:val="false"/>
                          <w:pBdr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pBdr/>
                                <w:snapToGrid w:val="false"/>
                                <w:spacing w:lineRule="auto" w:line="276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pBdr/>
                                      <w:snapToGrid w:val="false"/>
                                      <w:spacing w:lineRule="auto" w:line="276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90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270" w:type="dxa"/>
                                        <w:bottom w:w="135" w:type="dxa"/>
                                        <w:right w:w="27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Helvetica Neue" w:hAnsi="Helvetica Neue" w:eastAsia="Helvetica Neue" w:cs="Helvetica Neue"/>
                                              <w:b/>
                                              <w:b/>
                                              <w:color w:val="656565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Helvetica Neue" w:cs="Helvetica Neue" w:ascii="Helvetica Neue" w:hAnsi="Helvetica Neue"/>
                                              <w:b/>
                                              <w:color w:val="656565"/>
                                              <w:sz w:val="21"/>
                                              <w:szCs w:val="21"/>
                                            </w:rPr>
                                            <w:t>Kā mūsu nozare digitalizējas?</w:t>
                                            <w:br/>
                                            <w:t>Vai izmantojam pieejamās iespējas produktivitātes celšanai?</w:t>
                                            <w:br/>
                                            <w:t>Vai pietiekami stiprinām savas pozīcijas starptautiskajā tirgū?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pBdr/>
                          <w:snapToGrid w:val="false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pBdr/>
                                <w:snapToGrid w:val="false"/>
                                <w:spacing w:lineRule="auto" w:line="276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pBdr/>
                                      <w:snapToGrid w:val="false"/>
                                      <w:spacing w:lineRule="auto" w:line="276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90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270" w:type="dxa"/>
                                        <w:bottom w:w="135" w:type="dxa"/>
                                        <w:right w:w="27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Helvetica Neue" w:hAnsi="Helvetica Neue" w:eastAsia="Helvetica Neue" w:cs="Helvetica Neue"/>
                                              <w:color w:val="656565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Helvetica Neue" w:cs="Helvetica Neue" w:ascii="Helvetica Neue" w:hAnsi="Helvetica Neue"/>
                                              <w:b/>
                                              <w:color w:val="656565"/>
                                              <w:sz w:val="36"/>
                                              <w:szCs w:val="36"/>
                                            </w:rPr>
                                            <w:t>LIELĀ BIM SKAITĪŠA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pBdr/>
                                <w:snapToGrid w:val="false"/>
                                <w:spacing w:lineRule="auto" w:line="276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5277485" cy="2964815"/>
                                          <wp:effectExtent l="0" t="0" r="0" b="0"/>
                                          <wp:docPr id="1" name="image4.png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4.png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3" t="-5" r="-3" b="-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277485" cy="29648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270" w:type="dxa"/>
                            <w:bottom w:w="270" w:type="dxa"/>
                            <w:right w:w="27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pBdr/>
                                <w:snapToGrid w:val="false"/>
                                <w:spacing w:lineRule="auto" w:line="276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84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225" w:type="dxa"/>
                                  <w:left w:w="225" w:type="dxa"/>
                                  <w:bottom w:w="225" w:type="dxa"/>
                                  <w:right w:w="225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  <w:shd w:fill="99293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sz w:val="27"/>
                                        <w:szCs w:val="27"/>
                                      </w:rPr>
                                    </w:pP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b/>
                                          <w:color w:val="FFFFFF"/>
                                          <w:sz w:val="27"/>
                                          <w:szCs w:val="27"/>
                                        </w:rPr>
                                        <w:t>LAI AIZPILDĪTU APTAUJU, SPIED ŠEIT !</w:t>
                                      </w:r>
                                    </w:hyperlink>
                                    <w:r>
                                      <w:rPr>
                                        <w:rFonts w:eastAsia="Arial" w:cs="Arial" w:ascii="Arial" w:hAnsi="Arial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AFAFA" w:val="clear"/>
                        <w:tcMar>
                          <w:top w:w="0" w:type="dxa"/>
                          <w:bottom w:w="105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pBdr/>
                          <w:snapToGrid w:val="false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pBdr/>
                                <w:snapToGrid w:val="false"/>
                                <w:spacing w:lineRule="auto" w:line="276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pBdr/>
                                      <w:snapToGrid w:val="false"/>
                                      <w:spacing w:lineRule="auto" w:line="276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90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270" w:type="dxa"/>
                                        <w:bottom w:w="135" w:type="dxa"/>
                                        <w:right w:w="27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Helvetica Neue" w:hAnsi="Helvetica Neue" w:eastAsia="Helvetica Neue" w:cs="Helvetica Neue"/>
                                              <w:color w:val="FFFFFF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Helvetica Neue" w:cs="Helvetica Neue" w:ascii="Helvetica Neue" w:hAnsi="Helvetica Neue"/>
                                              <w:b/>
                                              <w:color w:val="666666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Piedalies aptaujā par būvniecības tirgus digitalizāciju un palīdzi izprast patreizējo situāciju, lai kopīgi veicinātu nozares digitalizāciju, produktivitātes celšanu un konkurētspējas veicināšanu!</w:t>
                                          </w:r>
                                          <w:r>
                                            <w:rPr>
                                              <w:rFonts w:eastAsia="Helvetica Neue" w:cs="Helvetica Neue" w:ascii="Helvetica Neue" w:hAnsi="Helvetica Neue"/>
                                              <w:color w:val="666666"/>
                                              <w:sz w:val="24"/>
                                              <w:szCs w:val="24"/>
                                            </w:rPr>
                                            <w:b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Helvetica Neue" w:hAnsi="Helvetica Neue" w:eastAsia="Helvetica Neue" w:cs="Helvetica Neue"/>
                                              <w:color w:val="666666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Helvetica Neue" w:cs="Helvetica Neue" w:ascii="Helvetica Neue" w:hAnsi="Helvetica Neue"/>
                                              <w:color w:val="666666"/>
                                              <w:sz w:val="20"/>
                                              <w:szCs w:val="20"/>
                                            </w:rPr>
                                            <w:t xml:space="preserve">Aptaujas dati būs publisi pieejami un tiks izmantoti būvnniecības nozares digitalizācijas veicināšanai Latvijā. Aptaujas aizpildīšana aizņems 5 līdz 9 minūtes jūsu laika. Aptauju varat atrast 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eastAsia="Helvetica Neue" w:cs="Helvetica Neue" w:ascii="Helvetica Neue" w:hAnsi="Helvetica Neue"/>
                                                <w:b/>
                                                <w:color w:val="3CACE0"/>
                                                <w:sz w:val="20"/>
                                                <w:szCs w:val="20"/>
                                              </w:rPr>
                                              <w:t>www.lielabimskaitisana.lv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Helvetica Neue" w:cs="Helvetica Neue" w:ascii="Helvetica Neue" w:hAnsi="Helvetica Neue"/>
                                              <w:color w:val="666666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AFAFA" w:val="clear"/>
                        <w:tcMar>
                          <w:top w:w="12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pBdr/>
                          <w:snapToGrid w:val="false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pBdr/>
                                <w:snapToGrid w:val="false"/>
                                <w:spacing w:lineRule="auto" w:line="276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87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8730"/>
                              </w:tblGrid>
                              <w:tr>
                                <w:trPr/>
                                <w:tc>
                                  <w:tcPr>
                                    <w:tcW w:w="87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pBdr/>
                                      <w:snapToGrid w:val="false"/>
                                      <w:spacing w:lineRule="auto" w:line="276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84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35" w:type="dxa"/>
                                        <w:left w:w="135" w:type="dxa"/>
                                        <w:bottom w:w="0" w:type="dxa"/>
                                        <w:right w:w="135" w:type="dxa"/>
                                      </w:tblCellMar>
                                    </w:tblPr>
                                    <w:tblGrid>
                                      <w:gridCol w:w="84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pBdr/>
                                            <w:snapToGrid w:val="false"/>
                                            <w:spacing w:lineRule="auto" w:line="276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24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6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pBdr/>
                                                  <w:snapToGrid w:val="false"/>
                                                  <w:spacing w:lineRule="auto" w:line="276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246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70"/>
                                                  <w:gridCol w:w="870"/>
                                                  <w:gridCol w:w="72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pBdr/>
                                                        <w:snapToGrid w:val="false"/>
                                                        <w:spacing w:lineRule="auto" w:line="276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87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135" w:type="dxa"/>
                                                          <w:right w:w="15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7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color w:val="0000FF"/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color w:val="0000FF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457200" cy="457200"/>
                                                                  <wp:effectExtent l="0" t="0" r="0" b="0"/>
                                                                  <wp:docPr id="2" name="image1.png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" name="image1.png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5"/>
                                                                          <a:srcRect l="-39" t="-39" r="-39" b="-39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457200" cy="4572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pBdr/>
                                                        <w:snapToGrid w:val="false"/>
                                                        <w:spacing w:lineRule="auto" w:line="276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87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135" w:type="dxa"/>
                                                          <w:right w:w="15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7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7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color w:val="0000FF"/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color w:val="0000FF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457200" cy="457200"/>
                                                                  <wp:effectExtent l="0" t="0" r="0" b="0"/>
                                                                  <wp:docPr id="3" name="image3.png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" name="image3.png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6"/>
                                                                          <a:srcRect l="-39" t="-39" r="-39" b="-39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457200" cy="4572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2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pBdr/>
                                                        <w:snapToGrid w:val="false"/>
                                                        <w:spacing w:lineRule="auto" w:line="276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72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135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2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2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color w:val="0000FF"/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color w:val="0000FF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457200" cy="457200"/>
                                                                  <wp:effectExtent l="0" t="0" r="0" b="0"/>
                                                                  <wp:docPr id="4" name="image2.png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4" name="image2.png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7"/>
                                                                          <a:srcRect l="-39" t="-39" r="-39" b="-39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457200" cy="4572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pBdr/>
                                <w:snapToGrid w:val="false"/>
                                <w:spacing w:lineRule="auto" w:line="276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pBdr/>
                                      <w:snapToGrid w:val="false"/>
                                      <w:spacing w:lineRule="auto" w:line="276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90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270" w:type="dxa"/>
                                        <w:bottom w:w="135" w:type="dxa"/>
                                        <w:right w:w="27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Helvetica Neue" w:hAnsi="Helvetica Neue" w:eastAsia="Helvetica Neue" w:cs="Helvetica Neue"/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Helvetica Neue" w:cs="Helvetica Neue" w:ascii="Helvetica Neue" w:hAnsi="Helvetica Neue"/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  <w:t>Ēriks Vītols</w:t>
                                            <w:br/>
                                            <w:t>CEO &amp; Business developer</w:t>
                                            <w:br/>
                                            <w:t>BIM Solutions, SIA</w:t>
                                            <w:br/>
                                            <w:t>Mob.: +371 26069181</w:t>
                                            <w:br/>
                                            <w:t xml:space="preserve">E-pasts: </w:t>
                                          </w:r>
                                          <w:hyperlink r:id="rId8">
                                            <w:r>
                                              <w:rPr>
                                                <w:rStyle w:val="InternetLink"/>
                                                <w:rFonts w:eastAsia="Helvetica Neue" w:cs="Helvetica Neue" w:ascii="Helvetica Neue" w:hAnsi="Helvetica Neue"/>
                                                <w:color w:val="0000FF"/>
                                                <w:sz w:val="18"/>
                                                <w:szCs w:val="18"/>
                                                <w:u w:val="single"/>
                                              </w:rPr>
                                              <w:t>e.vitols@bimsolutions.LV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Helvetica Neue" w:cs="Helvetica Neue" w:ascii="Helvetica Neue" w:hAnsi="Helvetica Neue"/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</w:r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rFonts w:eastAsia="Helvetica Neue" w:cs="Helvetica Neue" w:ascii="Helvetica Neue" w:hAnsi="Helvetica Neue"/>
                                                <w:color w:val="0000FF"/>
                                                <w:sz w:val="18"/>
                                                <w:szCs w:val="18"/>
                                                <w:u w:val="single"/>
                                              </w:rPr>
                                              <w:t>www.bimsolutions.lv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Helvetica Neue" w:cs="Helvetica Neue" w:ascii="Helvetica Neue" w:hAnsi="Helvetica Neue"/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pBdr/>
                                <w:snapToGrid w:val="false"/>
                                <w:spacing w:lineRule="auto" w:line="276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pBdr/>
                                      <w:snapToGrid w:val="false"/>
                                      <w:spacing w:lineRule="auto" w:line="276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90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270" w:type="dxa"/>
                                        <w:bottom w:w="135" w:type="dxa"/>
                                        <w:right w:w="27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  <w:t xml:space="preserve">Jūsu e-pasta adrese tika pievienota mūsu kontaktu sarakstam pamatojoties uz SIA BIM Solutions privātuma politiku, vairāk par to vari iepazīties </w:t>
                                          </w:r>
                                          <w:hyperlink r:id="rId10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b/>
                                                <w:color w:val="3CACE0"/>
                                                <w:sz w:val="18"/>
                                                <w:szCs w:val="18"/>
                                                <w:u w:val="single"/>
                                              </w:rPr>
                                              <w:t>šeit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  <w:t xml:space="preserve">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30j0zll"/>
      <w:bookmarkStart w:id="3" w:name="_30j0zll"/>
      <w:bookmarkEnd w:id="3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 Neue">
    <w:charset w:val="00"/>
    <w:family w:val="swiss"/>
    <w:pitch w:val="default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elabimskaitisana.lv/" TargetMode="External"/><Relationship Id="rId4" Type="http://schemas.openxmlformats.org/officeDocument/2006/relationships/hyperlink" Target="http://www.lielabimskaitisana.lv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e.vitols@bimsolutions.LV" TargetMode="External"/><Relationship Id="rId9" Type="http://schemas.openxmlformats.org/officeDocument/2006/relationships/hyperlink" Target="http://www.bimsolutions.lv/" TargetMode="External"/><Relationship Id="rId10" Type="http://schemas.openxmlformats.org/officeDocument/2006/relationships/hyperlink" Target="https://bimsolutions.lv/?page_id=988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2:00Z</dcterms:created>
  <dc:creator/>
  <dc:description/>
  <dc:language>en-US</dc:language>
  <cp:lastModifiedBy>BS</cp:lastModifiedBy>
  <dcterms:modified xsi:type="dcterms:W3CDTF">2019-01-23T08:22:00Z</dcterms:modified>
  <cp:revision>2</cp:revision>
  <dc:subject/>
  <dc:title/>
</cp:coreProperties>
</file>